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8.03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2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</w:t>
      </w:r>
      <w:r>
        <w:rPr>
          <w:b/>
          <w:i w:val="false"/>
          <w:iCs/>
          <w:sz w:val="24"/>
          <w:szCs w:val="24"/>
        </w:rPr>
        <w:t>na opracowanie dokumentacji projektowej odwiertu dwóch studni głębinowych o głębokości do 60 m oraz ich wykonanie w m-ci Ropienk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„ALGEO” spółka z ograniczoną odpowiedzialnością , 36-207 Grabownica Starzeńska 609 , za cenę brutto  77.777,77 zł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4-ch złożonych a 3-ch ważnych ofert jest  ofertą  najkorzystniejszą  - naj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li  także następujący  Dostawcy 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Centrum Recyklingu, Transportu i Górnictwa PACIO Mateusz Paciorek , ul.Mikołaja 9 , 88-170 PAKOŚĆ , za cenę brutto – 217.095,00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Przedsiębiorstwo Geologiczne sp. z o.o , ul. Hanke Bosaka 3A , 25-214 Kielce , za cene brutto 150.306,00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Usług. Zakład Wodno-Kanalizacyjny CO-gaz- Studniarski Bolesław Zygmunt ,37-300 Leżajsk , ul. Michałka 41 , za cenę brutto 726.069.-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Oferta nr 3 - </w:t>
      </w:r>
      <w:r>
        <w:rPr>
          <w:bCs/>
          <w:sz w:val="22"/>
          <w:szCs w:val="22"/>
        </w:rPr>
        <w:t xml:space="preserve">Usług. Zakład Wodno-Kanalizacyjny CO-gaz- Studniarski Bolesław Zygmunt ,37-300 Leżajsk , ul. Michałka 41 , </w:t>
      </w:r>
      <w:r>
        <w:rPr>
          <w:b/>
          <w:bCs/>
          <w:sz w:val="22"/>
          <w:szCs w:val="22"/>
        </w:rPr>
        <w:t xml:space="preserve">wykluczono </w:t>
      </w:r>
      <w:r>
        <w:rPr>
          <w:bCs/>
          <w:sz w:val="22"/>
          <w:szCs w:val="22"/>
        </w:rPr>
        <w:t xml:space="preserve"> na podstawie art. 24 ust. 2 pkt 4 ustawy Pzp wykonawca  nie wykazał spełnienia warunków udziału w postępowaniu , wykazane doświadczenie nie spełnia wymagań określonych przez Zamawiającego w specyfikacji istotnych warunków zamówienia pkt 9 p.pkt 9.1b specyfikacji –  doświadczenie Wykonawcy nie odpowiada 50% wartości (netto) zamówienia .</w:t>
      </w:r>
    </w:p>
    <w:p>
      <w:pPr>
        <w:pStyle w:val="Normal"/>
        <w:ind w:left="360" w:hanging="36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2"/>
          <w:szCs w:val="22"/>
        </w:rPr>
        <w:t xml:space="preserve">     </w:t>
      </w:r>
      <w:r>
        <w:rPr>
          <w:b/>
        </w:rPr>
        <w:t xml:space="preserve"> </w:t>
      </w:r>
      <w:r>
        <w:rPr>
          <w:b/>
          <w:i w:val="false"/>
          <w:sz w:val="24"/>
          <w:szCs w:val="24"/>
        </w:rPr>
        <w:t xml:space="preserve">Oferty odrzucone :   </w:t>
      </w:r>
      <w:r>
        <w:rPr>
          <w:i w:val="false"/>
          <w:sz w:val="24"/>
          <w:szCs w:val="24"/>
        </w:rPr>
        <w:t xml:space="preserve">Odrzucono ofertę </w:t>
      </w:r>
      <w:r>
        <w:rPr>
          <w:b/>
          <w:i w:val="false"/>
          <w:sz w:val="24"/>
          <w:szCs w:val="24"/>
        </w:rPr>
        <w:t>nr 3</w:t>
      </w:r>
      <w:r>
        <w:rPr>
          <w:i w:val="false"/>
          <w:sz w:val="24"/>
          <w:szCs w:val="24"/>
        </w:rPr>
        <w:t xml:space="preserve"> firmy  : </w:t>
      </w:r>
      <w:r>
        <w:rPr>
          <w:bCs/>
          <w:i w:val="false"/>
          <w:sz w:val="22"/>
          <w:szCs w:val="22"/>
        </w:rPr>
        <w:t xml:space="preserve">Usług. Zakład Wodno-Kanalizacyjny   CO-gaz- Studniarski Bolesław Zygmunt ,37-300 Leżajsk , ul. Michałka 41-  </w:t>
      </w:r>
      <w:r>
        <w:rPr>
          <w:b/>
          <w:bCs/>
          <w:i w:val="false"/>
          <w:sz w:val="22"/>
          <w:szCs w:val="22"/>
        </w:rPr>
        <w:t xml:space="preserve">odrzucono </w:t>
      </w:r>
      <w:r>
        <w:rPr>
          <w:bCs/>
          <w:i w:val="false"/>
          <w:sz w:val="22"/>
          <w:szCs w:val="22"/>
        </w:rPr>
        <w:t>na podstawie art. 89 ust.1 pkt 5 ustawy Pzp – złożona przez wykonawcę wykluczonego z  udziału w postępowaniu o udzielenie zamówienia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Normal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1 x  Tablica ogłoszeń 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Strona internetowa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zp</dc:creator>
  <dc:description/>
  <cp:keywords/>
  <dc:language>en-US</dc:language>
  <cp:lastModifiedBy>zp</cp:lastModifiedBy>
  <cp:lastPrinted>2011-03-18T11:38:00Z</cp:lastPrinted>
  <dcterms:modified xsi:type="dcterms:W3CDTF">2011-03-18T10:41:00Z</dcterms:modified>
  <cp:revision>2</cp:revision>
  <dc:subject/>
  <dc:title>Ustrzyki Dolne, dnia  16 kwietnia 2009 r</dc:title>
</cp:coreProperties>
</file>